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  <w:lang w:val="en-US" w:eastAsia="zh-CN"/>
        </w:rPr>
        <w:t>一站式服务大厅办公家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”招标具体参数要求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37"/>
        <w:gridCol w:w="1701"/>
        <w:gridCol w:w="2437"/>
        <w:gridCol w:w="2254"/>
        <w:gridCol w:w="737"/>
        <w:gridCol w:w="737"/>
      </w:tblGrid>
      <w:tr>
        <w:trPr>
          <w:trHeight w:val="9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产品规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式参考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2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位桌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304290" cy="130429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办公桌（参考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财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度降低），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位，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位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尺寸预估，可看现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单人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304925" cy="130492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洽谈桌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桌四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drawing>
                <wp:inline distT="0" distB="0" distL="0" distR="0">
                  <wp:extent cx="1346835" cy="125412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701" t="-29" r="1986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息区如图靠背沙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讲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贴木皮实木多层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323975" cy="13042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折叠移动桌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*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一桌两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294765" cy="130492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折叠，参考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发展中心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有折叠桌椅（尺寸预估，可看现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2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桌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cm*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椅（实木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304290" cy="13042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发组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双人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单人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茶几，耐磨皮质面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276350" cy="130492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尺寸待定，可看现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书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m*32cm*200c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447165" cy="1256665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尺寸预估，可看现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  <w:lang w:val="en-US" w:eastAsia="zh-CN"/>
        </w:rPr>
      </w:r>
    </w:p>
    <w:sectPr>
      <w:type w:val="nextPage"/>
      <w:pgSz w:w="11906" w:h="16838"/>
      <w:pgMar w:left="1389" w:right="1389" w:gutter="0" w:header="0" w:top="1332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Console" w:hAnsi="Lucida Consol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5-04-07T17:09:00Z</cp:lastPrinted>
  <dcterms:modified xsi:type="dcterms:W3CDTF">2025-04-07T09:35:0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6684FBB240E29885BC49BD2191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2M2EwZmY0NjRhNDE2Y2JkOTQ3ZWQwOWM0ODhjYzkiLCJ1c2VySWQiOiIzMDM1NDgwMDIifQ==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commondata">
    <vt:lpwstr>commondata</vt:lpwstr>
  </property>
</Properties>
</file>