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无人机航测教学设备”招标具体参数要求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73"/>
        <w:gridCol w:w="6376"/>
        <w:gridCol w:w="427"/>
        <w:gridCol w:w="426"/>
      </w:tblGrid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8"/>
              </w:rPr>
              <w:t>分项名称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8"/>
              </w:rPr>
              <w:t>技术要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8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8"/>
              </w:rPr>
              <w:t>数量</w:t>
            </w:r>
          </w:p>
        </w:tc>
      </w:tr>
      <w:tr>
        <w:trPr>
          <w:trHeight w:val="2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航测无人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最长飞行时间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分钟，最大起飞重量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千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飞行器对角线轴距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90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配备六向双目视觉和红外感知系统，定位和避障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 xml:space="preserve">、支持最多可同时搭载三个负载，最大载重达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 xml:space="preserve">2.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公斤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定位系统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BeiDou+Galileo+GPS+GLONASS,RT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正常工作时飞行器悬停精度水平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±0.1m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 xml:space="preserve">垂直≤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±0.1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支持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080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高清传输，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模块实现无人机的控制和图像视频传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最大信号有效距离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0k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可支持仿地飞行，单点环绕航线，水平立面航线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整套包含：飞行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个、遥控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个、遥控器电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个，飞行电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块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图传，运输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智能电池箱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全画幅航测相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正射飞行时支持边飞边摆动云台角度采集三维倾斜数据，间隔拍照时间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0.7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二维和三维建模成果可达到平面精度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5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，高程精度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具备机械快门，快门速度可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/2000s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PP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数据存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具备三轴增稳云台，角度抖动量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±0.01°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云台相机镜头多个焦段可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负载重量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800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工作温度区间不小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-20°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50°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 xml:space="preserve">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具备全画幅传感器、传感器尺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34×19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有效像素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万、像元尺寸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µ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RT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定位设备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RT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移动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基站，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G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 xml:space="preserve">、北斗定位系统；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厘米级定位精度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高精度测绘激光雷达相机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激光雷达的最大探测距离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00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，最多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个回波，支持多种网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RT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模块，已有基站数据情况下，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PP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后差分处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传感器有效像素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 xml:space="preserve">200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 xml:space="preserve">万，图像尺寸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864× 36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，具备三轴增稳云台，云台可控转动范围 可达到俯仰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-120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+30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平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±320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 xml:space="preserve">、支持在地面站上实时显示采集到的点云数据，且可选择按照真彩色、反射率和高度上色的不同方式进行点云着色；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系统负载同时具备激光雷达和可见光传感器，能够获取真彩色点云数据，负载重量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k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外形尺寸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60×120×17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，产品重量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k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航测软件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实时三维建模，实时建模延迟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分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二维航拍支持实时真正射处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空三集群处理；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激光雷达数据处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一键式输出高精度真彩点云成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包含轨迹解算、点云与可见光数据精准融合、点云精度优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多光谱数据建模，直接生成多光谱数据的正射影像和数字高程模型，同时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NDV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NDR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等指数的输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;</w:t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提供自主航线规划、飞行航拍、全自动完成二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三维重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;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测量目标的坐标、距离、面积、体积等多种数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;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Lida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单木分割，单木参数信息提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;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一键提取点状、线状地物信息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红外视觉设备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开源飞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p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AP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，识别距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0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轻小型航测无人机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巡航时间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分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起飞重量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kg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航点、正射、倾斜、航带、仿地等多种航线作业类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测绘相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CMO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/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英寸，红外传感器分辨率大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640*512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点测温和区域测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具备绿、红、红边、近红外相机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具有全向感知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具备视觉或红外避障传感器，能够在探测到障碍物时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A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上进行提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支持设置刹停距离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GPS+GLONASS+BEIDO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，支持单北斗模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 xml:space="preserve">,RTK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厘米级定位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整套包含：折叠机臂飞行器，遥控器，充电管家，安全箱，收纳包，电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块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RT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模块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图传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28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高速内存卡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RO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智能无人车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整车续航里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0k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，重量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0k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板载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i7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代，内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6GB DDR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；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Ubunt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系统，飞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pixhawk6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RT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定位，深度相机，激光雷达避障；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M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地面站使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GAZEB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仿真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9-24T16:17:00Z</cp:lastPrinted>
  <dcterms:modified xsi:type="dcterms:W3CDTF">2024-10-17T04:55:1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9595D378402699A3FDBF126BBD2B_13</vt:lpwstr>
  </property>
  <property fmtid="{D5CDD505-2E9C-101B-9397-08002B2CF9AE}" pid="3" name="KSOProductBuildVer">
    <vt:lpwstr>2052-12.1.0.1860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