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电子书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”招标具体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参数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要求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26"/>
        <w:gridCol w:w="5237"/>
        <w:gridCol w:w="673"/>
        <w:gridCol w:w="853"/>
      </w:tblGrid>
      <w:tr>
        <w:trPr>
          <w:trHeight w:val="5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分项名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技术指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数量</w:t>
            </w:r>
          </w:p>
        </w:tc>
      </w:tr>
      <w:tr>
        <w:trPr>
          <w:trHeight w:val="13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电子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（民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古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（电子图书平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电子图书）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一、商务资质（公司实力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 xml:space="preserve">供应商具有网络出版服务许可证和出版物经营许可证；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2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所提供产品的软件平台必须具备国家版权局颁发的软件著作权证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3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供应商与国家级重点出版社有良好的合作机制，至少可提供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家出版社的授权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4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提供的电子图书必须是出版社正式授权的正版资源，具有电子书的著作权、网络传播权，保证购置后没有任何版权纠纷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二、技术参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)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数据资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提供的电子图书必须为统一的格式，同时支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PC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端和移动端阅读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2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内容涵盖全面，至少可以提供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万册中文电子书供采购方筛选，满足高校教学和科研要求的电子图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3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图书元数据信息包括书名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ISBN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、作者、版次、出版年月、内容分类、类型分类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4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图书馆采购的电子书可以镜像到本地，在内部局域网内使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5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图书馆采购的电子书镜像到本地后，可作为馆藏永久保存、陈列，服务于本馆认证读者，电子书平台永久免费升级维护，保证所购电子图书正常使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)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阅读软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阅读软件同时支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PC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端和移动客户端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2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阅读软件具广泛的兼容性，可以阅读多种格式的数字资源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PDF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TXT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、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3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支持多类型资源如图书、音频、校本等资源综合检索服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)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系统平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提供多检索入口，一般检索、分类检索、高级检索等多种检索功能，具备全文检索功能，检索快捷、方便、准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2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平台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IP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限定形式提供给机构在局域网内使用，可多人在线阅读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3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平台可通过帐号密码形式访问，使读者在局域网外也可不受限制访问系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4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可提供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CALIS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标准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CN-MARC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数据，实现与图书馆已有平台数据兼容，比如：导入自动化系统实现电子书的管理；可以整合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OPAC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系统上；也可导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Excel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表格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5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系统平台可以提供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PC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端和移动端，以及其他类型手持阅读器设备上阅读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 xml:space="preserve">6.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系统具备多维度统计功能，可以详细记录访问日志，包括图书排行榜、读者排行榜、视听资源排行榜、图书分类阅读量统计、日登陆用户曲线图、使用数据统计等信息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、与学院信息门户对接，实现单点登陆功能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平台厂家按照《书目》提供电子书，并将《书目》中电子书全文资源部署到图书馆本地服务器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2"/>
              </w:rPr>
              <w:t>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30000</w:t>
            </w:r>
          </w:p>
        </w:tc>
      </w:tr>
      <w:tr>
        <w:trPr>
          <w:trHeight w:val="16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电子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（电子图书平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电子图书）</w:t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电子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（电子图书平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电子图书）</w:t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2"/>
              </w:rPr>
              <w:t>110000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Sans" w:hAnsi="Lucida Sans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9-02T16:27:00Z</cp:lastPrinted>
  <dcterms:modified xsi:type="dcterms:W3CDTF">2024-09-20T02:16:5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906DC44764AE29EE8E2B9F46299B8_13</vt:lpwstr>
  </property>
  <property fmtid="{D5CDD505-2E9C-101B-9397-08002B2CF9AE}" pid="3" name="KSOProductBuildVer">
    <vt:lpwstr>2052-12.1.0.1785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